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Registration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gistering, you will receive the latest version of BLUFFTITL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functions enabled and the irritating "This Is A Demo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FFTITLER 1.1 is released Januari 1995. Registering is possibl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years after this date. Please contact me first if you want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Januari 19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ered versions of BLUFFTITLER are commercial and strictly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erson who has registered his copy. They are not shareware and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pread or copied to other persons. By signing the 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gree to these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ce for BLUFFTITL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   25  Dutch Gui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 English 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   25  German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   15  US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0  Norwegian/Swedish/Danish Kr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000  Spanish Peset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5000  Italian L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00  Belgiun Fr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0  French Fr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 can offer you my program at this low price because I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pay distributors, advertisements and magazines. Thanks to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s I can do it all myself. Please make the digital revolution wo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thods are accepted when paying for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ever had any trouble recieving cash, so I guess registering your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ver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uro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check out the following th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utch Guilders only : FL 25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ardnumber on the Back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ignature on Front AND Back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ostBank: Transfer 25 Dutch Guilders to PostBank account 5740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E den O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ierenlaan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L-2925 CP Krimpen a/d IJ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Print out, or copy the following form 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for BLUFFTIT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: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nding the ShareWare fe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Cash coming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EuroCheck coming with this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 PostBank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I found the BLUFFTITLER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y Amig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following questions/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</w:t>
        <w:tab/>
        <w:tab/>
        <w:tab/>
        <w:tab/>
        <w:t>Sign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_______________       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